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......................................................                        Dňa 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Kocurany</w:t>
      </w:r>
    </w:p>
    <w:p>
      <w:pPr>
        <w:pStyle w:val="Normal"/>
        <w:rPr>
          <w:lang w:val="sk-SK"/>
        </w:rPr>
      </w:pPr>
      <w:r>
        <w:rPr>
          <w:lang w:val="sk-SK"/>
        </w:rPr>
        <w:t>Obecný úrad</w:t>
      </w:r>
    </w:p>
    <w:p>
      <w:pPr>
        <w:pStyle w:val="Normal"/>
        <w:rPr>
          <w:lang w:val="sk-SK"/>
        </w:rPr>
      </w:pPr>
      <w:r>
        <w:rPr>
          <w:lang w:val="sk-SK"/>
        </w:rPr>
        <w:t>972 02   Kocurany č. 1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EC:  Žiadosť o záväzné stanovisko v zmysle § 120 stavebného zákona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no, priezvisko /názov/ a adresa /sídlo/ žiadateľ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 xml:space="preserve">2. Názov stavby ku ktorej sa vyžaduje súhlas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Zkladntext2"/>
        <w:ind w:right="1416" w:hanging="0"/>
        <w:rPr>
          <w:b/>
          <w:b/>
          <w:bCs/>
        </w:rPr>
      </w:pPr>
      <w:r>
        <w:rPr>
          <w:b/>
          <w:bCs/>
        </w:rPr>
        <w:t>3. Umiestnenie stavby /katastrálne územie, parcelné číslo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  <w:t>4. Názov správneho orgánu, ktorý vydal rozhodnutie o umiestnení stavby, ku ktorej sa vyžaduje súhla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Číslo, dátum vydania a právoplatnosti rozhodnutia o umiestnení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ázov správneho orgánu , pre ktorý sa súhlas žiad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  <w:t>7. Vyhlásenie o splnení podmienok  vyššie uvádzaného rozhodnutia o umiestnení stavby:</w:t>
      </w:r>
    </w:p>
    <w:p>
      <w:pPr>
        <w:pStyle w:val="Normal"/>
        <w:ind w:right="792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</w:t>
      </w:r>
      <w:r>
        <w:rPr/>
        <w:t>.......................……..…………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 xml:space="preserve">                meno a podpis žiadateľa /všetkých/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            (u práv. osôb pečiatka, meno, funkcia a podpis oprávnenej osoby)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lohy, ktoré je potrebné  ku žiadosti priložiť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Fotokópia rozhodnutia o umiestnení stavb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ojektová dokumentácia pre stavebné povolenie na  ČOV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Fotokópia výpisu z listu vlastníctv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Fotokópia katastrálnej map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b/>
      <w:bCs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bCs/>
      <w:lang w:val="sk-SK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  <w:lang w:val="sk-SK"/>
    </w:rPr>
  </w:style>
  <w:style w:type="paragraph" w:styleId="Zkladntext3">
    <w:name w:val="Základný text 3"/>
    <w:basedOn w:val="Normal"/>
    <w:qFormat/>
    <w:pPr>
      <w:ind w:right="1274" w:hanging="0"/>
    </w:pPr>
    <w:rPr>
      <w:b/>
      <w:bCs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7:00Z</dcterms:created>
  <dc:creator>Vazanova</dc:creator>
  <dc:description/>
  <cp:keywords/>
  <dc:language>en-US</dc:language>
  <cp:lastModifiedBy>user</cp:lastModifiedBy>
  <cp:lastPrinted>2009-09-23T14:36:00Z</cp:lastPrinted>
  <dcterms:modified xsi:type="dcterms:W3CDTF">2013-03-06T07:22:00Z</dcterms:modified>
  <cp:revision>24</cp:revision>
  <dc:subject/>
  <dc:title/>
</cp:coreProperties>
</file>